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bCs/>
        </w:rPr>
        <w:t>演奏文憑：給分準則</w:t>
      </w:r>
    </w:p>
    <w:p>
      <w:pPr>
        <w:pStyle w:val="Normal"/>
        <w:rPr/>
      </w:pPr>
      <w:r>
        <w:rPr/>
        <w:t xml:space="preserve">a </w:t>
      </w:r>
      <w:r>
        <w:rPr/>
        <w:t>第</w:t>
      </w:r>
      <w:r>
        <w:rPr/>
        <w:t>1</w:t>
      </w:r>
      <w:r>
        <w:rPr/>
        <w:t>部份</w:t>
      </w:r>
      <w:r>
        <w:rPr/>
        <w:t>—</w:t>
      </w:r>
      <w:r>
        <w:rPr/>
        <w:t>演奏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57138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b/>
          <w:bCs/>
        </w:rPr>
        <w:t>42-60</w:t>
      </w:r>
    </w:p>
    <w:p>
      <w:pPr>
        <w:pStyle w:val="Normal"/>
        <w:rPr/>
      </w:pPr>
      <w:r>
        <w:rPr>
          <w:b/>
          <w:bCs/>
        </w:rPr>
        <w:t>特優</w:t>
      </w:r>
    </w:p>
    <w:p>
      <w:pPr>
        <w:pStyle w:val="Normal"/>
        <w:rPr>
          <w:u w:val="single"/>
        </w:rPr>
      </w:pPr>
      <w:r>
        <w:rPr/>
        <w:t>好極了。考生在考試大多數的部份中表現出值得成為模範的水準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-41</w:t>
      </w:r>
    </w:p>
    <w:p>
      <w:pPr>
        <w:pStyle w:val="Normal"/>
        <w:rPr/>
      </w:pPr>
      <w:r>
        <w:rPr>
          <w:b/>
          <w:bCs/>
        </w:rPr>
        <w:t>高程度的及格</w:t>
      </w:r>
    </w:p>
    <w:p>
      <w:pPr>
        <w:pStyle w:val="Normal"/>
        <w:rPr/>
      </w:pPr>
      <w:r>
        <w:rPr/>
        <w:t>非常好。考生在考試大多數的部份中表現出值得讚賞的水準，且有些部分表現得好極了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>
          <w:b/>
          <w:bCs/>
        </w:rPr>
        <w:t>30-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楚明顯的及格</w:t>
      </w:r>
    </w:p>
    <w:p>
      <w:pPr>
        <w:pStyle w:val="Normal"/>
        <w:rPr/>
      </w:pPr>
      <w:r>
        <w:rPr/>
        <w:t>好。考生在考試大多數的部份中表現出好的整體水準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-29</w:t>
      </w:r>
    </w:p>
    <w:p>
      <w:pPr>
        <w:pStyle w:val="Normal"/>
        <w:rPr/>
      </w:pPr>
      <w:r>
        <w:rPr>
          <w:b/>
          <w:bCs/>
        </w:rPr>
        <w:t>及格</w:t>
      </w:r>
    </w:p>
    <w:p>
      <w:pPr>
        <w:pStyle w:val="Normal"/>
        <w:rPr/>
      </w:pPr>
      <w:r>
        <w:rPr/>
        <w:t>考生在考試大多數的部份中表現出音樂能力，且做到考試內容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確實，具有說服力且具有音樂性溝通效果的演奏，在廣泛的風格中表現出藝術性的認知和確實的技巧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充滿自信的演奏，在廣泛的風格中表現出一些音樂的敏感性和好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的演奏，表現出技巧的能力和一個廣泛的音樂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在廣泛的風格中有紮實的演奏，表現出技巧的能力和一些在聯合委員會第</w:t>
      </w:r>
      <w:r>
        <w:rPr/>
        <w:t>8</w:t>
      </w:r>
      <w:r>
        <w:rPr/>
        <w:t>級程度以上的音樂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高級文憑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具權威和音樂直覺的演奏，在廣泛的風格中表現出藝術性的完整面和對技巧的掌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確實，具有說服力且具有音樂性溝通效果的演奏，在廣泛的風格中表現出藝術性的認知和確實的技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充滿自信的演奏，在廣泛的風格中表現出一些音樂的敏感性和好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紮實的演奏，在廣泛的風格中表現出技巧的能力和對音樂的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院士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傑出，完整確實且具權威的演奏，在廣泛的風格中表現出成熟的藝術性，且成就了技巧上的熟練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具權威，充滿說服力溝通能力的演奏，在廣泛的風格中表現出藝術性的完整面和對技巧的掌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確實且具音樂敏感性的演奏，在廣泛的風格中表現出藝術性的認知和確實的技巧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充滿自信的演奏，在廣泛的風格中表現出音樂的敏感性和好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-23</w:t>
      </w:r>
    </w:p>
    <w:p>
      <w:pPr>
        <w:pStyle w:val="Normal"/>
        <w:rPr/>
      </w:pPr>
      <w:r>
        <w:rPr>
          <w:b/>
          <w:bCs/>
        </w:rPr>
        <w:t>不及格</w:t>
      </w:r>
    </w:p>
    <w:p>
      <w:pPr>
        <w:pStyle w:val="Normal"/>
        <w:rPr/>
      </w:pPr>
      <w:r>
        <w:rPr/>
        <w:t>考生沒有做到考試內容的基本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一些具有音樂能力的表現，對技巧和音樂的掌握沒有達到這程度的考試內容所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一些具有音樂能力的表現，對技巧和音樂的掌握沒有達到這程度的考試內容所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足夠的表現來證明考生已遠超越高級文憑的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  <w:t>b</w:t>
      </w:r>
      <w:r>
        <w:rPr/>
        <w:t>第</w:t>
      </w:r>
      <w:r>
        <w:rPr/>
        <w:t>2</w:t>
      </w:r>
      <w:r>
        <w:rPr/>
        <w:t>部分</w:t>
      </w:r>
      <w:r>
        <w:rPr/>
        <w:t>—</w:t>
      </w:r>
      <w:r>
        <w:rPr/>
        <w:t>演奏曲目解說（文憑和高級文憑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特優</w:t>
      </w:r>
    </w:p>
    <w:p>
      <w:pPr>
        <w:pStyle w:val="Normal"/>
        <w:rPr>
          <w:u w:val="single"/>
        </w:rPr>
      </w:pPr>
      <w:r>
        <w:rPr/>
        <w:t>好極了。考生在考試大多數的部份中表現出值得成為模範的水準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高程度的及格</w:t>
      </w:r>
    </w:p>
    <w:p>
      <w:pPr>
        <w:pStyle w:val="Normal"/>
        <w:rPr/>
      </w:pPr>
      <w:r>
        <w:rPr/>
        <w:t>非常好。考生在考試大多數的部份中表現出值得讚賞的水準，且有些部分表現得好極了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楚明顯的及格</w:t>
      </w:r>
    </w:p>
    <w:p>
      <w:pPr>
        <w:pStyle w:val="Normal"/>
        <w:rPr/>
      </w:pPr>
      <w:r>
        <w:rPr/>
        <w:t>好。考生在考試大多數的部份中表現出好的整體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及格</w:t>
      </w:r>
    </w:p>
    <w:p>
      <w:pPr>
        <w:pStyle w:val="Normal"/>
        <w:rPr/>
      </w:pPr>
      <w:r>
        <w:rPr/>
        <w:t>考生在考試大多數的部份中表現出音樂能力，且做到考試內容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貼切且寫作得有說服力，研究徹底且內容說明很平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對所演奏的曲目提供了一個生動且相關的說明。內容規劃得很好且有合理的研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對所演奏的曲目提供了精心選擇的細節，和以正確研究為基礎，紮實呈現出的有益分析。有好的陳述，架構以及寫作和文法正確的程度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對所演奏的曲目提供一些背景，呈現出一些適當的分析和研究。可接受的陳述，寫作和準確水準，避免沒有加以解釋的技術性語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高級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有高度的觀察力且寫作得有說服力，有高水準的研究和好極了的內容規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貼切且寫作得有說服力。內容規劃得很好且有合理的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對所演奏的曲目提供了精心選擇的細節，和以正確研究為基礎，紮實呈現出的有益分析。有好的陳述，架構以及寫作和文法正確的程度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解說對所演奏的曲目提供一些背景，呈現出一些適當的分析和研究。可接受的陳述，寫作和準確水準，避免沒有加以解釋的技術性語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院士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不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不及格</w:t>
      </w:r>
    </w:p>
    <w:p>
      <w:pPr>
        <w:pStyle w:val="Normal"/>
        <w:rPr/>
      </w:pPr>
      <w:r>
        <w:rPr/>
        <w:t>考生沒有做到考試內容的基本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說對所演奏的曲目沒有提供背景，且沒有呈現出足夠的適當分析和研究。缺乏能力的陳述且文法方面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說對所演奏的曲目沒有提供背景，且沒有呈現出足夠的適當分析和研究。缺乏能力的陳述且文法方面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  <w:t>C</w:t>
      </w:r>
      <w:r>
        <w:rPr/>
        <w:t>第</w:t>
      </w:r>
      <w:r>
        <w:rPr/>
        <w:t>2</w:t>
      </w:r>
      <w:r>
        <w:rPr/>
        <w:t>部分</w:t>
      </w:r>
      <w:r>
        <w:rPr/>
        <w:t>—</w:t>
      </w:r>
      <w:r>
        <w:rPr/>
        <w:t>演奏曲目解說（院士文憑）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特優</w:t>
      </w:r>
    </w:p>
    <w:p>
      <w:pPr>
        <w:pStyle w:val="Normal"/>
        <w:rPr/>
      </w:pPr>
      <w:r>
        <w:rPr/>
        <w:t>好極了。考生在考試大多數的部份中表現出值得成為模範的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高程度的及格</w:t>
      </w:r>
    </w:p>
    <w:p>
      <w:pPr>
        <w:pStyle w:val="Normal"/>
        <w:rPr/>
      </w:pPr>
      <w:r>
        <w:rPr/>
        <w:t>非常好。考生在考試大多數的部份中表現出值得讚賞的水準，且有些部分表現得好極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楚明顯的及格</w:t>
      </w:r>
    </w:p>
    <w:p>
      <w:pPr>
        <w:pStyle w:val="Normal"/>
        <w:rPr/>
      </w:pPr>
      <w:r>
        <w:rPr/>
        <w:t>好。考生在考試大多數的部份中表現出好的整體水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不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高級文憑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不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院士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高度的觀察力且相當有說服力的解說，架構清楚且對內容表現出好極了的規劃和控制。高程度的研究和對相關資料內容有廣泛的調查。對音樂和文字的引用有徹底適當的運用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貼切且廣泛討論的解說，有好的整體輪廓和語言的運用，且充分地規劃。有很好的引證和研究。貼切適當的音樂和文字引用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對題目有好的了解且對引證和陳述有好的平衡，內容規劃得很好。寫作得很好，有可接受的引證和研究程度。好的音樂和文字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及格</w:t>
      </w:r>
    </w:p>
    <w:p>
      <w:pPr>
        <w:pStyle w:val="Normal"/>
        <w:rPr/>
      </w:pPr>
      <w:r>
        <w:rPr/>
        <w:t>考生在考試大多數的部份中表現出音樂能力，且做到考試內容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不及格</w:t>
      </w:r>
    </w:p>
    <w:p>
      <w:pPr>
        <w:pStyle w:val="Normal"/>
        <w:rPr/>
      </w:pPr>
      <w:r>
        <w:rPr/>
        <w:t>考生沒有做到考試內容的基本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當地討論，呈現出一些對架構的控制和論述的流暢。可接受的寫作和文法的正確程度，有些適當的研究。配置足夠的例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討論微弱的解說表現出有限的了解，缺少適當的例子和引用，幾乎沒有呈現出對背景的閱讀和研究。文法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  <w:t>d</w:t>
      </w:r>
      <w:r>
        <w:rPr/>
        <w:t>第</w:t>
      </w:r>
      <w:r>
        <w:rPr/>
        <w:t>2</w:t>
      </w:r>
      <w:r>
        <w:rPr/>
        <w:t>部分</w:t>
      </w:r>
      <w:r>
        <w:rPr/>
        <w:t>—</w:t>
      </w:r>
      <w:r>
        <w:rPr/>
        <w:t>口試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-25</w:t>
      </w:r>
    </w:p>
    <w:p>
      <w:pPr>
        <w:pStyle w:val="Normal"/>
        <w:rPr/>
      </w:pPr>
      <w:r>
        <w:rPr>
          <w:b/>
          <w:bCs/>
        </w:rPr>
        <w:t>特優</w:t>
      </w:r>
    </w:p>
    <w:p>
      <w:pPr>
        <w:pStyle w:val="Normal"/>
        <w:rPr/>
      </w:pPr>
      <w:r>
        <w:rPr/>
        <w:t>好極了。考生在考試大多數的部份中表現出值得成為模範的水準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-18</w:t>
      </w:r>
    </w:p>
    <w:p>
      <w:pPr>
        <w:pStyle w:val="Normal"/>
        <w:rPr/>
      </w:pPr>
      <w:r>
        <w:rPr>
          <w:b/>
          <w:bCs/>
        </w:rPr>
        <w:t>高程度的及格</w:t>
      </w:r>
    </w:p>
    <w:p>
      <w:pPr>
        <w:pStyle w:val="Normal"/>
        <w:rPr/>
      </w:pPr>
      <w:r>
        <w:rPr/>
        <w:t>非常好。考生在考試大多數的部份中表現出值得讚賞的水準，且有些部分表現得好極了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13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楚明顯的及格</w:t>
      </w:r>
    </w:p>
    <w:p>
      <w:pPr>
        <w:pStyle w:val="Normal"/>
        <w:rPr/>
      </w:pPr>
      <w:r>
        <w:rPr/>
        <w:t>好。考生在考試大多數的部份中表現出好的整體水準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2</w:t>
      </w:r>
    </w:p>
    <w:p>
      <w:pPr>
        <w:pStyle w:val="Normal"/>
        <w:rPr/>
      </w:pPr>
      <w:r>
        <w:rPr>
          <w:b/>
          <w:bCs/>
        </w:rPr>
        <w:t>及格</w:t>
      </w:r>
    </w:p>
    <w:p>
      <w:pPr>
        <w:pStyle w:val="Normal"/>
        <w:rPr/>
      </w:pPr>
      <w:r>
        <w:rPr/>
        <w:t>考生在考試大多數的部份中表現出音樂能力，且做到考試內容的要求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傑出的溝通技巧。對樂器，它的風格和曲目有著掌控的知識。對演奏曲目解說中的問題討論熟練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令人印象深刻的溝通技巧。對樂器，它的風格和曲目有著徹底的知識。對演奏曲目解說中的問題討論有紮實的掌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的溝通技巧，對樂器，它的風格和曲目有著正確實用的知識。對演奏曲目解說中的問題討論有廣泛的掌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能力的溝通技巧。對樂器，它的風格和曲目有著廣泛實用的知識。對演奏曲目解說中的問題討論有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高級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傑出的溝通技巧。對樂器，它的風格和曲目有著掌控的知識。對演奏曲目解說中的問題討論熟練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令人印象深刻的溝通技巧。對樂器，它的風格和曲目有著徹底的知識。對演奏曲目解說中的問題討論有紮實的掌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的溝通技巧，對樂器，它的風格和曲目有著正確實用的知識。對演奏曲目解說中的問題討論有廣泛的掌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能力的溝通技巧。對樂器，它的風格和曲目有著廣泛實用的知識。對演奏曲目解說中的問題討論有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院士文憑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傑出的溝通技巧。對樂器，它的風格和曲目有著掌控的知識。對演奏曲目解說中的問題討論熟練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令人印象深刻的溝通技巧。對樂器，它的風格和曲目有著徹底的知識。對演奏曲目解說中的問題討論有紮實的掌握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的溝通技巧，對樂器，它的風格和曲目有著正確實用的知識。對演奏曲目解說中的問題討論有廣泛的掌握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能力的溝通技巧。對樂器，它的風格和曲目有著廣泛實用的知識。對演奏曲目解說中的問題討論有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-9</w:t>
      </w:r>
    </w:p>
    <w:p>
      <w:pPr>
        <w:pStyle w:val="Normal"/>
        <w:rPr/>
      </w:pPr>
      <w:r>
        <w:rPr>
          <w:b/>
          <w:bCs/>
        </w:rPr>
        <w:t>不及格</w:t>
      </w:r>
    </w:p>
    <w:p>
      <w:pPr>
        <w:pStyle w:val="Normal"/>
        <w:rPr/>
      </w:pPr>
      <w:r>
        <w:rPr/>
        <w:t>考生沒有做到考試內容的基本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溝通技巧弱。對樂器，它的風格和曲目有著零星的知識。對演奏曲目解說中的問題討論有著不具說服力的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溝通技巧弱。對樂器，它的風格和曲目有著零星的知識。對演奏曲目解說中的問題討論有著不具說服力的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溝通技巧弱。對樂器，它的風格和曲目有著零星的知識。對演奏曲目解說中的問題討論有著不具說服力的掌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  <w:t>e</w:t>
      </w:r>
      <w:r>
        <w:rPr/>
        <w:t>第</w:t>
      </w:r>
      <w:r>
        <w:rPr/>
        <w:t>2</w:t>
      </w:r>
      <w:r>
        <w:rPr/>
        <w:t>部分</w:t>
      </w:r>
      <w:r>
        <w:rPr/>
        <w:t>—</w:t>
      </w:r>
      <w:r>
        <w:rPr/>
        <w:t>快速練習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文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高級文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</w:rPr>
        <w:t>院士文憑</w:t>
      </w:r>
      <w:r>
        <w:rPr>
          <w:rFonts w:eastAsia="Times New Roman"/>
        </w:rPr>
        <w:t xml:space="preserve">                  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5</w:t>
      </w:r>
    </w:p>
    <w:p>
      <w:pPr>
        <w:pStyle w:val="Normal"/>
        <w:rPr/>
      </w:pPr>
      <w:r>
        <w:rPr>
          <w:b/>
          <w:bCs/>
        </w:rPr>
        <w:t>特優</w:t>
      </w:r>
    </w:p>
    <w:p>
      <w:pPr>
        <w:pStyle w:val="Normal"/>
        <w:rPr/>
      </w:pPr>
      <w:r>
        <w:rPr/>
        <w:t>好極了。考生在考試大多數的部份中表現出值得成為模範的水準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</w:t>
      </w:r>
    </w:p>
    <w:p>
      <w:pPr>
        <w:pStyle w:val="Normal"/>
        <w:rPr/>
      </w:pPr>
      <w:r>
        <w:rPr>
          <w:b/>
          <w:bCs/>
        </w:rPr>
        <w:t>高程度的及格</w:t>
      </w:r>
    </w:p>
    <w:p>
      <w:pPr>
        <w:pStyle w:val="Normal"/>
        <w:rPr/>
      </w:pPr>
      <w:r>
        <w:rPr/>
        <w:t>非常好。考生在考試大多數的部份中表現出值得讚賞的水準，且有些部分表現得好極了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清楚明顯的及格</w:t>
      </w:r>
    </w:p>
    <w:p>
      <w:pPr>
        <w:pStyle w:val="Normal"/>
        <w:rPr/>
      </w:pPr>
      <w:r>
        <w:rPr/>
        <w:t>好。考生在考試大多數的部份中表現出好的整體水準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7</w:t>
      </w:r>
    </w:p>
    <w:p>
      <w:pPr>
        <w:pStyle w:val="Normal"/>
        <w:rPr/>
      </w:pPr>
      <w:r>
        <w:rPr>
          <w:b/>
          <w:bCs/>
        </w:rPr>
        <w:t>及格</w:t>
      </w:r>
    </w:p>
    <w:p>
      <w:pPr>
        <w:pStyle w:val="Normal"/>
        <w:rPr/>
      </w:pPr>
      <w:r>
        <w:rPr/>
        <w:t>考生在考試大多數的部份中表現出音樂能力，且做到考試內容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極了的演奏，表現出藝術性和完全的技巧確實。充滿直覺的演奏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演奏得很好且具有風格，有注意到所有或是大部分的細節地方。確實的演奏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的演奏，但是有技巧的不完美和一些遺漏的細節地方。清楚呈現出有系統的演奏方式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足夠的能力達到及格，但是有些錯誤和遺漏的細節地方。呈現出有系統的演奏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極了的演奏，表現出藝術性和完全的技巧確實。充滿直覺的演奏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演奏得很好且具有風格，有注意到所有或是大部分的細節地方。確實的演奏方式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的演奏，但是有技巧的不完美和一些遺漏的細節地方。清楚呈現出有系統的演奏方式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足夠的能力達到及格，但是有些錯誤和遺漏的細節地方。呈現出有系統的演奏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極了的演奏，表現出藝術性和完全的技巧確實。充滿直覺的演奏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演奏得很好且具有風格，有注意到所有或是大部分的細節地方。確實的演奏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好的演奏，但是有技巧的不完美和一些遺漏的細節地方。清楚呈現出有系統的演奏方式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有足夠的能力達到及格，但是有些錯誤和遺漏的細節地方。呈現出有系統的演奏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-5</w:t>
      </w:r>
    </w:p>
    <w:p>
      <w:pPr>
        <w:pStyle w:val="Normal"/>
        <w:rPr/>
      </w:pPr>
      <w:r>
        <w:rPr>
          <w:b/>
          <w:bCs/>
        </w:rPr>
        <w:t>不及格</w:t>
      </w:r>
    </w:p>
    <w:p>
      <w:pPr>
        <w:pStyle w:val="Normal"/>
        <w:rPr/>
      </w:pPr>
      <w:r>
        <w:rPr/>
        <w:t>考生沒有做到考試內容的基本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達到測驗的基本要求。有些基本的錯誤且幾乎沒有注意到細節方面。一個有缺點的方法和</w:t>
      </w:r>
      <w:r>
        <w:rPr/>
        <w:t>/</w:t>
      </w:r>
      <w:r>
        <w:rPr/>
        <w:t>或不足的技巧（包括持續性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達到測驗的基本要求。有些基本的錯誤且幾乎沒有注意到細節方面。一個有缺點的方法和</w:t>
      </w:r>
      <w:r>
        <w:rPr/>
        <w:t>/</w:t>
      </w:r>
      <w:r>
        <w:rPr/>
        <w:t>或不足的技巧（包括持續性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達到測驗的基本要求。有些基本的錯誤且幾乎沒有注意到細節方面。一個有缺點的方法和</w:t>
      </w:r>
      <w:r>
        <w:rPr/>
        <w:t>/</w:t>
      </w:r>
      <w:r>
        <w:rPr/>
        <w:t>或不足的技巧（包括持續性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4" w:space="428" w:equalWidth="true" w:sep="true"/>
          <w:formProt w:val="false"/>
          <w:textDirection w:val="lrTb"/>
          <w:docGrid w:type="lines" w:linePitch="360" w:charSpace="5713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57138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60" w:charSpace="57138"/>
        </w:sectPr>
      </w:pPr>
    </w:p>
    <w:p>
      <w:pPr>
        <w:pStyle w:val="Normal"/>
        <w:jc w:val="center"/>
        <w:rPr>
          <w:color w:val="000000"/>
          <w:szCs w:val="27"/>
          <w:u w:val="single"/>
        </w:rPr>
      </w:pPr>
      <w:r>
        <w:rPr>
          <w:color w:val="000000"/>
          <w:szCs w:val="27"/>
          <w:u w:val="single"/>
        </w:rPr>
        <w:t> </w:t>
      </w:r>
      <w:r>
        <w:rPr>
          <w:color w:val="000000"/>
          <w:sz w:val="48"/>
          <w:szCs w:val="27"/>
          <w:u w:val="single"/>
        </w:rPr>
        <w:t>文憑考試內容介紹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22"/>
        <w:gridCol w:w="1522"/>
        <w:gridCol w:w="1697"/>
        <w:gridCol w:w="2087"/>
      </w:tblGrid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2">
              <w:r>
                <w:rPr>
                  <w:rStyle w:val="InternetLink"/>
                  <w:rFonts w:cs="Arial Unicode MS"/>
                </w:rPr>
                <w:t>文憑考試摘要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3">
              <w:r>
                <w:rPr>
                  <w:rStyle w:val="InternetLink"/>
                  <w:szCs w:val="27"/>
                </w:rPr>
                <w:t>文憑考試資格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4">
              <w:r>
                <w:rPr>
                  <w:rStyle w:val="InternetLink"/>
                  <w:szCs w:val="27"/>
                </w:rPr>
                <w:t>文憑考試評分</w:t>
              </w:r>
            </w:hyperlink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5">
              <w:r>
                <w:rPr>
                  <w:rStyle w:val="InternetLink"/>
                  <w:szCs w:val="27"/>
                </w:rPr>
                <w:t>考試曲目要求</w:t>
              </w:r>
            </w:hyperlink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6">
              <w:r>
                <w:rPr>
                  <w:rStyle w:val="InternetLink"/>
                  <w:rFonts w:cs="Arial Unicode MS"/>
                </w:rPr>
                <w:t>報名時需繳交的文件</w:t>
              </w:r>
            </w:hyperlink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7">
              <w:r>
                <w:rPr>
                  <w:rStyle w:val="InternetLink"/>
                  <w:rFonts w:ascii="Arial" w:hAnsi="Arial" w:cs="Arial"/>
                  <w:szCs w:val="20"/>
                </w:rPr>
                <w:t>演奏文憑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8">
              <w:r>
                <w:rPr>
                  <w:rStyle w:val="InternetLink"/>
                  <w:rFonts w:ascii="Arial" w:hAnsi="Arial" w:cs="Arial"/>
                  <w:szCs w:val="20"/>
                </w:rPr>
                <w:t>指揮文憑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9">
              <w:r>
                <w:rPr>
                  <w:rStyle w:val="InternetLink"/>
                  <w:szCs w:val="27"/>
                </w:rPr>
                <w:t>教學文憑</w:t>
              </w:r>
            </w:hyperlink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0">
              <w:r>
                <w:rPr>
                  <w:rStyle w:val="InternetLink"/>
                  <w:szCs w:val="27"/>
                </w:rPr>
                <w:t>報名方式</w:t>
              </w:r>
            </w:hyperlink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1">
              <w:r>
                <w:rPr>
                  <w:rStyle w:val="InternetLink"/>
                  <w:rFonts w:ascii="Arial" w:hAnsi="Arial" w:cs="Arial"/>
                  <w:szCs w:val="20"/>
                </w:rPr>
                <w:t>考試的品質與申訴</w:t>
              </w:r>
            </w:hyperlink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2">
              <w:r>
                <w:rPr>
                  <w:rStyle w:val="InternetLink"/>
                  <w:szCs w:val="27"/>
                </w:rPr>
                <w:t>演奏文憑考試考官評分準則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3">
              <w:r>
                <w:rPr>
                  <w:rStyle w:val="InternetLink"/>
                  <w:rFonts w:ascii="Arial" w:hAnsi="Arial" w:cs="Arial"/>
                  <w:szCs w:val="20"/>
                </w:rPr>
                <w:t>指揮文憑考試考官評分準則</w:t>
              </w:r>
            </w:hyperlink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4">
              <w:r>
                <w:rPr>
                  <w:rStyle w:val="InternetLink"/>
                  <w:rFonts w:ascii="Arial" w:hAnsi="Arial" w:cs="Arial"/>
                  <w:szCs w:val="20"/>
                </w:rPr>
                <w:t>教學文憑考試考官評分準則</w:t>
              </w:r>
            </w:hyperlink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hyperlink r:id="rId15">
              <w:r>
                <w:rPr>
                  <w:rStyle w:val="InternetLink"/>
                  <w:rFonts w:ascii="Arial" w:hAnsi="Arial" w:cs="Arial"/>
                  <w:szCs w:val="20"/>
                </w:rPr>
                <w:t>考試樂器</w:t>
              </w:r>
            </w:hyperlink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  <w:tr>
        <w:trPr/>
        <w:tc>
          <w:tcPr>
            <w:tcW w:w="154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522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  <w:tc>
          <w:tcPr>
            <w:tcW w:w="2087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7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Cs w:val="27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  <w:szCs w:val="27"/>
          <w:u w:val="single"/>
        </w:rPr>
      </w:pPr>
      <w:r>
        <w:rPr>
          <w:color w:val="000000"/>
          <w:szCs w:val="27"/>
          <w:u w:val="single"/>
        </w:rPr>
      </w:r>
    </w:p>
    <w:p>
      <w:pPr>
        <w:pStyle w:val="Normal"/>
        <w:rPr>
          <w:color w:val="000000"/>
          <w:szCs w:val="27"/>
          <w:u w:val="single"/>
        </w:rPr>
      </w:pPr>
      <w:r>
        <w:rPr>
          <w:color w:val="000000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ploma.html" TargetMode="External"/><Relationship Id="rId3" Type="http://schemas.openxmlformats.org/officeDocument/2006/relationships/hyperlink" Target="../in/&#36039;&#26684;&#33287;&#26367;&#20195;&#36774;&#27861;.doc" TargetMode="External"/><Relationship Id="rId4" Type="http://schemas.openxmlformats.org/officeDocument/2006/relationships/hyperlink" Target="../in/&#25991;&#24977;&#32771;&#35430;&#35413;&#20998;.html" TargetMode="External"/><Relationship Id="rId5" Type="http://schemas.openxmlformats.org/officeDocument/2006/relationships/hyperlink" Target="../in/&#26354;&#30446;&#35201;&#27714;.html" TargetMode="External"/><Relationship Id="rId6" Type="http://schemas.openxmlformats.org/officeDocument/2006/relationships/hyperlink" Target="../in/&#38656;&#35201;&#32371;&#20132;&#25991;&#20214;.html" TargetMode="External"/><Relationship Id="rId7" Type="http://schemas.openxmlformats.org/officeDocument/2006/relationships/hyperlink" Target="../in/&#28436;&#22863;&#25991;&#24977;.doc" TargetMode="External"/><Relationship Id="rId8" Type="http://schemas.openxmlformats.org/officeDocument/2006/relationships/hyperlink" Target="../in/&#25351;&#25582;&#25991;&#24977;.doc" TargetMode="External"/><Relationship Id="rId9" Type="http://schemas.openxmlformats.org/officeDocument/2006/relationships/hyperlink" Target="../in/&#25945;&#23416;&#25991;&#24977;.doc" TargetMode="External"/><Relationship Id="rId10" Type="http://schemas.openxmlformats.org/officeDocument/2006/relationships/hyperlink" Target="../in/&#22577;&#21517;&#26041;&#24335;.html" TargetMode="External"/><Relationship Id="rId11" Type="http://schemas.openxmlformats.org/officeDocument/2006/relationships/hyperlink" Target="../in/&#32771;&#35430;&#30340;&#21697;&#36074;&#33287;&#30003;&#35380;.doc" TargetMode="External"/><Relationship Id="rId12" Type="http://schemas.openxmlformats.org/officeDocument/2006/relationships/hyperlink" Target="../in/&#25991;&#24977;&#32771;&#35430;&#35413;&#20998;.files/&#28436;&#22863;&#25991;&#24977;&#32771;&#35430;&#35413;&#20998;.htm" TargetMode="External"/><Relationship Id="rId13" Type="http://schemas.openxmlformats.org/officeDocument/2006/relationships/hyperlink" Target="../in/&#25351;&#25582;&#25991;&#24977;&#35413;&#20998;&#28310;&#21063;.doc" TargetMode="External"/><Relationship Id="rId14" Type="http://schemas.openxmlformats.org/officeDocument/2006/relationships/hyperlink" Target="../in/&#25945;&#23416;&#25991;&#24977;&#35413;&#20998;.doc" TargetMode="External"/><Relationship Id="rId15" Type="http://schemas.openxmlformats.org/officeDocument/2006/relationships/hyperlink" Target="../in/&#32771;&#35430;&#27138;&#22120;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9:34:00Z</dcterms:created>
  <dc:creator>jen-yi</dc:creator>
  <dc:description/>
  <dc:language>en-US</dc:language>
  <cp:lastModifiedBy>皇家</cp:lastModifiedBy>
  <dcterms:modified xsi:type="dcterms:W3CDTF">2002-08-20T11:08:00Z</dcterms:modified>
  <cp:revision>4</cp:revision>
  <dc:subject/>
  <dc:title>3 演奏文憑：給分準則</dc:title>
</cp:coreProperties>
</file>