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指揮文憑：給分準則</w:t>
      </w:r>
    </w:p>
    <w:p>
      <w:pPr>
        <w:pStyle w:val="Normal"/>
        <w:rPr/>
      </w:pPr>
      <w:r>
        <w:rPr>
          <w:b/>
          <w:bCs/>
        </w:rPr>
        <w:t xml:space="preserve">a 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演練</w:t>
      </w:r>
      <w:r>
        <w:rPr>
          <w:b/>
          <w:bCs/>
        </w:rPr>
        <w:t>/</w:t>
      </w:r>
      <w:r>
        <w:rPr>
          <w:b/>
          <w:bCs/>
        </w:rPr>
        <w:t>演奏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-60</w:t>
      </w:r>
    </w:p>
    <w:p>
      <w:pPr>
        <w:pStyle w:val="Normal"/>
        <w:rPr/>
      </w:pPr>
      <w:r>
        <w:rPr>
          <w:b/>
          <w:bCs/>
        </w:rPr>
        <w:t>特優</w:t>
      </w:r>
    </w:p>
    <w:p>
      <w:pPr>
        <w:pStyle w:val="Normal"/>
        <w:rPr/>
      </w:pPr>
      <w:r>
        <w:rPr/>
        <w:t>好極了。考生在考試大多數的部份中表現出值得成為模範的水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-41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-29</w:t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確實且具有效果的指揮，表現出藝術的認知和紮實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充滿自信的指揮，表現出一些音樂的敏感性和好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紮實，表現出好的技巧能力和廣泛的音樂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表現出適當的技巧能力和超越聯合委員會第</w:t>
      </w:r>
      <w:r>
        <w:rPr/>
        <w:t>8</w:t>
      </w:r>
      <w:r>
        <w:rPr/>
        <w:t>級程度的音樂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高級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具權威性的指揮，表現出技巧的掌握和優越的詮釋觀察力和想像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確實且具有效果的指揮，表現出藝術的認知和紮實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充滿自信的指揮，表現出一些音樂的敏感性和好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紮實，表現出好的技巧能力和廣泛的音樂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院士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領導氣質的指揮，表現出傑出的詮釋觀察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具權威性的指揮，表現出藝術的完整性和技巧的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確實且具有效果的指揮，表現出藝術的認知和紮實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充滿自信的指揮，表現出一些音樂的敏感性和好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0-23</w:t>
      </w:r>
    </w:p>
    <w:p>
      <w:pPr>
        <w:pStyle w:val="Normal"/>
        <w:rPr/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表現出一些能力，技巧和音樂的掌握都沒有達到這層次內容所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足夠的證明考生已遠超越文憑層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足夠的證明考生已遠超越高級文憑層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>
          <w:b/>
          <w:bCs/>
        </w:rPr>
        <w:t xml:space="preserve">b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曲目解說（文憑和高級文憑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特優</w:t>
      </w:r>
    </w:p>
    <w:p>
      <w:pPr>
        <w:pStyle w:val="Normal"/>
        <w:rPr/>
      </w:pPr>
      <w:r>
        <w:rPr/>
        <w:t>好極了。考生在考試大多數的部份中表現出值得成為模範的水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貼切且寫作得有說服力，研究徹底且內容說明很平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對所演奏的曲目提供了一個生動且相關的說明。內容規劃得很好且有合理的研究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對所演奏的曲目提供了精心選擇的細節，和以正確研究為基礎，紮實呈現出的有益分析。有好的陳述，架構以及寫作和文法正確的程度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對所演奏的曲目提供一些背景，呈現出一些適當的分析和研究。可接受的陳述，寫作和準確水準，避免沒有加以解釋的技術性語言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級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有高度的觀察力且寫作得有說服力，有高水準的研究和好極了的內容規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貼切且寫作得有說服力。內容規劃得很好且有合理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對所演奏的曲目提供了精心選擇的細節，和以正確研究為基礎，紮實呈現出的有益分析。有好的陳述，架構以及寫作和文法正確的程度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對所演奏的曲目提供一些背景，呈現出一些適當的分析和研究。可接受的陳述，寫作和準確水準，避免沒有加以解釋的技術性語言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院士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不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說對所演奏的曲目沒有提供背景，且沒有呈現出足夠的適當分析和研究。缺乏能力的陳述且文法方面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說對所演奏的曲目沒有提供背景，且沒有呈現出足夠的適當分析和研究。缺乏能力的陳述且文法方面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>
          <w:b/>
          <w:bCs/>
        </w:rPr>
        <w:t xml:space="preserve">c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論文（院士文憑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優</w:t>
      </w:r>
    </w:p>
    <w:p>
      <w:pPr>
        <w:pStyle w:val="Normal"/>
        <w:rPr/>
      </w:pPr>
      <w:r>
        <w:rPr/>
        <w:t>好極了。考生在考試大多數的部份中表現出值得成為模範的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不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高級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不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院士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高度的觀察力且相當有說服力的解說，架構清楚且對內容表現出好極了的規劃和控制。高程度的研究和對相關資料內容有廣泛的調查。對音樂和文字的引用有徹底適當的運用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貼切且廣泛討論的解說，有好的整體輪廓和語言的運用，且充分地規劃。有很好的引證和研究。貼切適當的音樂和文字引用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對題目有好的了解且對引證和陳述有好的平衡，內容規劃得很好。寫作得很好，有可接受的引證和研究程度。好的音樂和文字引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適當地討論，呈現出一些對架構的控制和論述的流暢。可接受的寫作和文法的正確程度，有些適當的研究。配置足夠的例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討論微弱的解說表現出有限的了解，缺少適當的例子和引用，幾乎沒有呈現出對背景的閱讀和研究。文法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>
          <w:b/>
          <w:bCs/>
        </w:rPr>
        <w:t xml:space="preserve">d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口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-25</w:t>
      </w:r>
    </w:p>
    <w:p>
      <w:pPr>
        <w:pStyle w:val="Normal"/>
        <w:rPr/>
      </w:pPr>
      <w:r>
        <w:rPr>
          <w:b/>
          <w:bCs/>
        </w:rPr>
        <w:t>特優</w:t>
      </w:r>
    </w:p>
    <w:p>
      <w:pPr>
        <w:pStyle w:val="Normal"/>
        <w:rPr/>
      </w:pPr>
      <w:r>
        <w:rPr/>
        <w:t>好極了。考生在考試大多數的部份中表現出值得成為模範的水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-18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2</w:t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傑出的溝通技巧。對樂團，它的語法風格和曲目有著掌控的知識。對編曲和曲目解說中的問題討論熟練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令人印象深刻的溝通技巧。對樂團，它的語法風格和曲目有著徹底的知識。對編曲和曲目解說中的問題討論有紮實的掌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的溝通技巧，對樂團，它的語法風格和曲目有著正確實用的知識。對編曲和曲目解說中的問題討論有廣泛的掌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能力的溝通技巧。對樂團，它的語法風格和曲目有著廣泛實用的知識。對編曲和曲目解說中的問題討論有掌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級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傑出的溝通技巧。對樂團，它的語法風格和曲目有著掌控的知識。對編曲和曲目解說中的問題討論熟練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令人印象深刻的溝通技巧。對樂團，它的語法風格和曲目有著徹底的知識。對編曲和曲目解說中的問題討論有紮實的掌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的溝通技巧，對樂團，它的語法風格和曲目有著正確實用的知識。對編曲和曲目解說中的問題討論有廣泛的掌握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能力的溝通技巧。對樂團，它的語法風格和曲目有著廣泛實用的知識。對編曲和曲目解說中的問題討論有掌握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院士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傑出的溝通技巧。對樂團，它的語法風格和曲目有著掌控的知識。對編曲和曲目解說中的問題討論熟練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令人印象深刻的溝通技巧。對樂團，它的語法風格和曲目有著徹底的知識。對編曲和曲目解說中的問題討論有紮實的掌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的溝通技巧，對樂團，它的語法風格和曲目有著正確實用的知識。對編曲和曲目解說中的問題討論有廣泛的掌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能力的溝通技巧。對樂團，它的語法風格和曲目有著廣泛實用的知識。對編曲和曲目解說中的問題討論有掌握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-9</w:t>
      </w:r>
    </w:p>
    <w:p>
      <w:pPr>
        <w:pStyle w:val="Normal"/>
        <w:rPr/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溝通技巧弱。對樂團，它的語法風格和曲目有著零星的知識。對編曲和曲目解說中的問題討論有著不具說服力的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溝通技巧弱。對樂團，它的語法風格和曲目有著零星的知識。對編曲和曲目解說中的問題討論有著不具說服力的掌握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溝通技巧弱。對樂團，它的語法風格和曲目有著零星的知識。對編曲和曲目解說中的問題討論有著不具說服力的掌握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>
          <w:b/>
          <w:bCs/>
        </w:rPr>
        <w:t xml:space="preserve">e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器樂編曲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5</w:t>
      </w:r>
    </w:p>
    <w:p>
      <w:pPr>
        <w:pStyle w:val="Normal"/>
        <w:rPr/>
      </w:pPr>
      <w:r>
        <w:rPr>
          <w:b/>
          <w:bCs/>
        </w:rPr>
        <w:t>特優</w:t>
      </w:r>
    </w:p>
    <w:p>
      <w:pPr>
        <w:pStyle w:val="Normal"/>
        <w:rPr/>
      </w:pPr>
      <w:r>
        <w:rPr/>
        <w:t>好極了。考生在考試大多數的部份中表現出值得成為模範的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確實，色彩感覺發展得很好。對風格和語法有非常好的感受，對聲音平衡有強烈的認知。樂譜的呈現非常好，有清楚的編輯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確實，有些具想像力的色彩運用。有注意到風格且對語法有好的掌握。有適當的重奏和樂譜的擴充。樂譜呈現得很好，有好的編輯控制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的確實正發展中，對風格和語法有好的感覺，有織度的平衡。樂譜有清楚的呈現和合適的編輯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級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確實的技巧，對音色和織度的可能性有生動的運用。對風格和語法有好極了的感覺。樂譜有專業的呈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確實，色彩感覺發展得很好。對風格和語法有非常好的感受，對聲音平衡有強烈的認知。樂譜的呈現非常好，有一致且適當的編輯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確實，有些具想像力的色彩運用。有注意到風格且對語法有好的掌握。有適當的重奏和樂譜的擴充。樂譜呈現得很好，表現出一些編輯的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院士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確實的技巧，對音色和織度的可能性有生動的運用。對風格和語法有好極了的感覺。樂譜有專業的呈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確實，色彩感覺發展得很好。對風格和語法有非常好的感受，對聲音平衡有強烈的認知。樂譜的呈現非常好，有一致且適當的編輯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技巧確實，有些具想像力的色彩運用。有注意到風格且對語法有好的掌握。有適當的重奏和樂譜的擴充。樂譜呈現得很好，表現出一些編輯的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7</w:t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-5</w:t>
      </w:r>
    </w:p>
    <w:p>
      <w:pPr>
        <w:pStyle w:val="Normal"/>
        <w:rPr/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現出一些想像力。有風格和語法的感覺。有注意到音樂線條與和絃的平衡，但是有技巧上的失誤。樂譜有清楚的呈現，有小失誤。有限的編輯控制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不一致的技巧，且色彩和織度對比的運用中少有想像力。不協調的重奏且缺少聲音平衡。樂譜的呈現不充分，有些編輯上的粗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現出一些想像力。有風格和語法以及音樂線條與和絃平衡的感覺，但是有些</w:t>
      </w:r>
    </w:p>
    <w:p>
      <w:pPr>
        <w:pStyle w:val="Normal"/>
        <w:rPr/>
      </w:pPr>
      <w:r>
        <w:rPr/>
        <w:t>技巧上的弱點。樂譜有清楚的呈現。有限的編輯控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不一致的技巧，且色彩和織度對比的運用中少有想像力。不協調的重奏且缺少聲音平衡。樂譜的呈現不充分，有些編輯上的粗心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表現出一些想像力。有風格和語法以及音樂線條與和絃平衡的感覺，但是有些</w:t>
      </w:r>
    </w:p>
    <w:p>
      <w:pPr>
        <w:pStyle w:val="Normal"/>
        <w:rPr/>
      </w:pPr>
      <w:r>
        <w:rPr/>
        <w:t>技巧上的弱點。樂譜有清楚的呈現。有限的編輯控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不一致的技巧，且色彩和織度對比的運用中少有想像力。不協調的重奏且缺少聲音平衡。樂譜的呈現不充分，有些編輯上的粗心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>
          <w:b/>
          <w:bCs/>
        </w:rPr>
        <w:t xml:space="preserve">f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唱編曲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5</w:t>
      </w:r>
    </w:p>
    <w:p>
      <w:pPr>
        <w:pStyle w:val="Normal"/>
        <w:rPr/>
      </w:pPr>
      <w:r>
        <w:rPr>
          <w:b/>
          <w:bCs/>
        </w:rPr>
        <w:t>特優</w:t>
      </w:r>
    </w:p>
    <w:p>
      <w:pPr>
        <w:pStyle w:val="Normal"/>
        <w:rPr/>
      </w:pPr>
      <w:r>
        <w:rPr/>
        <w:t>好極了。考生在考試大多數的部份中表現出值得成為模範的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確實，色彩感覺發展得很好。對風格和語法有非常好的感受，且在材料發展中表現出相當的原創性。對聲音平衡有強烈的認知。樂譜的呈現非常好，有清楚的編輯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確實，有些具想像力的色彩運用。有注意到風格且對語法有好的掌握，表現出真實的原創性。有適當的材料發展。樂譜呈現得很好，有好的編輯控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的確實正發展中，對風格和語法有好的感覺，有些原創性的表現。有織度的平衡和具說服力的材料發展。樂譜有清楚的呈現和合適的編輯控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級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確實的技巧，對音色和織度的可能性有生動的運用。對風格和語法有好極了的感覺，並在材料發展中有相當的原創性和觀察力。樂譜有專業的呈現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/>
        <w:t>技巧確實，色彩感覺發展得很好。對風格和語法有非常好的感受，且在材料發展中表現出相當的原創性。對聲音平衡有強烈的認知。樂譜的呈現非常好，有清楚的編輯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確實，有些具想像力的色彩運用。有注意到風格且對語法有好的掌握，表現出真實的原創性。有適當的材料發展。樂譜呈現得很好，表現出一些編輯的控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院士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確實的技巧，對音色和織度的可能性有生動的運用。對風格和語法有好極了的感覺，並在材料發展中有相當的原創性和觀察力。樂譜有專業的呈現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確實，色彩感覺發展得很好。對風格和語法有非常好的感受，且在材料發展中表現出相當的原創性。對聲音平衡有強烈的認知。樂譜的呈現非常好，有清楚的編輯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技巧確實，有些具想像力的色彩運用。有注意到風格且對語法有好的掌握，表現出真實的原創性。有適當的材料發展。樂譜呈現得很好，表現出一些編輯的控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7</w:t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-5</w:t>
      </w:r>
    </w:p>
    <w:p>
      <w:pPr>
        <w:pStyle w:val="Normal"/>
        <w:rPr/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表現出一些想像力。有風格，語法和架構的感覺。有注意到聲部的平衡，但是有技巧上的失誤。樂譜有清楚的呈現，有小失誤。有限的編輯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不一致的技巧，且色彩和織度對比的運用中少有想像力。不協調的重唱且缺少聲部平衡。樂譜的呈現不充分，有些編輯上的粗心。演唱的時間少於規定的至少時間或是超過最長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表現出一些想像力。有風格，語法和架構的感覺。有注意到聲部的平衡，但是有技巧上的弱點。樂譜有清楚的呈現，有小失誤。有限的編輯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不一致的技巧，且色彩和織度對比的運用中少有想像力。不協調的重唱且缺少聲部平衡。樂譜的呈現不充分，有些編輯上的粗心。演唱的時間少於規定的至少時間或是超過最長時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表現出一些想像力。有風格，語法和架構的感覺。有注意到聲部的平衡，但是偶爾有技巧上的弱點。樂譜有清楚的呈現，有小失誤。有限的編輯控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不一致的技巧，且色彩和織度對比的運用中少有想像力。不協調的重唱且缺少聲部平衡。樂譜的呈現不充分，有些編輯上的粗心。演唱的時間少於規定的至少時間或是超過最長時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jc w:val="center"/>
        <w:rPr>
          <w:color w:val="000000"/>
          <w:szCs w:val="27"/>
          <w:u w:val="single"/>
        </w:rPr>
      </w:pPr>
      <w:r>
        <w:rPr>
          <w:color w:val="000000"/>
          <w:szCs w:val="27"/>
          <w:u w:val="single"/>
        </w:rPr>
        <w:t> </w:t>
      </w:r>
      <w:r>
        <w:rPr>
          <w:color w:val="000000"/>
          <w:sz w:val="48"/>
          <w:szCs w:val="27"/>
          <w:u w:val="single"/>
        </w:rPr>
        <w:t>文憑考試內容介紹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22"/>
        <w:gridCol w:w="1522"/>
        <w:gridCol w:w="1697"/>
        <w:gridCol w:w="2087"/>
      </w:tblGrid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2">
              <w:r>
                <w:rPr>
                  <w:rStyle w:val="InternetLink"/>
                  <w:rFonts w:cs="Arial Unicode MS"/>
                </w:rPr>
                <w:t>文憑考試摘要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3">
              <w:r>
                <w:rPr>
                  <w:rStyle w:val="InternetLink"/>
                  <w:szCs w:val="27"/>
                </w:rPr>
                <w:t>文憑考試資格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4">
              <w:r>
                <w:rPr>
                  <w:rStyle w:val="InternetLink"/>
                  <w:szCs w:val="27"/>
                </w:rPr>
                <w:t>文憑考試評分</w:t>
              </w:r>
            </w:hyperlink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5">
              <w:r>
                <w:rPr>
                  <w:rStyle w:val="InternetLink"/>
                  <w:szCs w:val="27"/>
                </w:rPr>
                <w:t>考試曲目要求</w:t>
              </w:r>
            </w:hyperlink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6">
              <w:r>
                <w:rPr>
                  <w:rStyle w:val="InternetLink"/>
                  <w:rFonts w:cs="Arial Unicode MS"/>
                </w:rPr>
                <w:t>報名時需繳交的文件</w:t>
              </w:r>
            </w:hyperlink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7">
              <w:r>
                <w:rPr>
                  <w:rStyle w:val="InternetLink"/>
                  <w:rFonts w:ascii="Arial" w:hAnsi="Arial" w:cs="Arial"/>
                  <w:szCs w:val="20"/>
                </w:rPr>
                <w:t>演奏文憑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8">
              <w:r>
                <w:rPr>
                  <w:rStyle w:val="InternetLink"/>
                  <w:rFonts w:ascii="Arial" w:hAnsi="Arial" w:cs="Arial"/>
                  <w:szCs w:val="20"/>
                </w:rPr>
                <w:t>指揮文憑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9">
              <w:r>
                <w:rPr>
                  <w:rStyle w:val="InternetLink"/>
                  <w:szCs w:val="27"/>
                </w:rPr>
                <w:t>教學文憑</w:t>
              </w:r>
            </w:hyperlink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0">
              <w:r>
                <w:rPr>
                  <w:rStyle w:val="InternetLink"/>
                  <w:szCs w:val="27"/>
                </w:rPr>
                <w:t>報名方式</w:t>
              </w:r>
            </w:hyperlink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1">
              <w:r>
                <w:rPr>
                  <w:rStyle w:val="InternetLink"/>
                  <w:rFonts w:ascii="Arial" w:hAnsi="Arial" w:cs="Arial"/>
                  <w:szCs w:val="20"/>
                </w:rPr>
                <w:t>考試的品質與申訴</w:t>
              </w:r>
            </w:hyperlink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2">
              <w:r>
                <w:rPr>
                  <w:rStyle w:val="InternetLink"/>
                  <w:szCs w:val="27"/>
                </w:rPr>
                <w:t>演奏文憑考試考官評分準則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3">
              <w:r>
                <w:rPr>
                  <w:rStyle w:val="InternetLink"/>
                  <w:rFonts w:ascii="Arial" w:hAnsi="Arial" w:cs="Arial"/>
                  <w:szCs w:val="20"/>
                </w:rPr>
                <w:t>指揮文憑考試考官評分準則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4">
              <w:r>
                <w:rPr>
                  <w:rStyle w:val="InternetLink"/>
                  <w:rFonts w:ascii="Arial" w:hAnsi="Arial" w:cs="Arial"/>
                  <w:szCs w:val="20"/>
                </w:rPr>
                <w:t>教學文憑考試考官評分準則</w:t>
              </w:r>
            </w:hyperlink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5">
              <w:r>
                <w:rPr>
                  <w:rStyle w:val="InternetLink"/>
                  <w:rFonts w:ascii="Arial" w:hAnsi="Arial" w:cs="Arial"/>
                  <w:szCs w:val="20"/>
                </w:rPr>
                <w:t>考試樂器</w:t>
              </w:r>
            </w:hyperlink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Cs w:val="27"/>
          <w:u w:val="single"/>
        </w:rPr>
      </w:pPr>
      <w:r>
        <w:rPr>
          <w:color w:val="000000"/>
          <w:szCs w:val="27"/>
          <w:u w:val="single"/>
        </w:rPr>
      </w:r>
    </w:p>
    <w:p>
      <w:pPr>
        <w:pStyle w:val="Normal"/>
        <w:rPr>
          <w:color w:val="000000"/>
          <w:szCs w:val="27"/>
          <w:u w:val="single"/>
        </w:rPr>
      </w:pPr>
      <w:r>
        <w:rPr>
          <w:color w:val="000000"/>
          <w:szCs w:val="27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ploma.html" TargetMode="External"/><Relationship Id="rId3" Type="http://schemas.openxmlformats.org/officeDocument/2006/relationships/hyperlink" Target="../in/&#36039;&#26684;&#33287;&#26367;&#20195;&#36774;&#27861;.doc" TargetMode="External"/><Relationship Id="rId4" Type="http://schemas.openxmlformats.org/officeDocument/2006/relationships/hyperlink" Target="../in/&#25991;&#24977;&#32771;&#35430;&#35413;&#20998;.html" TargetMode="External"/><Relationship Id="rId5" Type="http://schemas.openxmlformats.org/officeDocument/2006/relationships/hyperlink" Target="../in/&#26354;&#30446;&#35201;&#27714;.html" TargetMode="External"/><Relationship Id="rId6" Type="http://schemas.openxmlformats.org/officeDocument/2006/relationships/hyperlink" Target="../in/&#38656;&#35201;&#32371;&#20132;&#25991;&#20214;.html" TargetMode="External"/><Relationship Id="rId7" Type="http://schemas.openxmlformats.org/officeDocument/2006/relationships/hyperlink" Target="../in/&#28436;&#22863;&#25991;&#24977;.doc" TargetMode="External"/><Relationship Id="rId8" Type="http://schemas.openxmlformats.org/officeDocument/2006/relationships/hyperlink" Target="../in/&#25351;&#25582;&#25991;&#24977;.doc" TargetMode="External"/><Relationship Id="rId9" Type="http://schemas.openxmlformats.org/officeDocument/2006/relationships/hyperlink" Target="../in/&#25945;&#23416;&#25991;&#24977;.doc" TargetMode="External"/><Relationship Id="rId10" Type="http://schemas.openxmlformats.org/officeDocument/2006/relationships/hyperlink" Target="../in/&#22577;&#21517;&#26041;&#24335;.html" TargetMode="External"/><Relationship Id="rId11" Type="http://schemas.openxmlformats.org/officeDocument/2006/relationships/hyperlink" Target="../in/&#32771;&#35430;&#30340;&#21697;&#36074;&#33287;&#30003;&#35380;.doc" TargetMode="External"/><Relationship Id="rId12" Type="http://schemas.openxmlformats.org/officeDocument/2006/relationships/hyperlink" Target="../in/&#25991;&#24977;&#32771;&#35430;&#35413;&#20998;.files/&#28436;&#22863;&#25991;&#24977;&#32771;&#35430;&#35413;&#20998;.htm" TargetMode="External"/><Relationship Id="rId13" Type="http://schemas.openxmlformats.org/officeDocument/2006/relationships/hyperlink" Target="../in/&#25351;&#25582;&#25991;&#24977;&#35413;&#20998;&#28310;&#21063;.doc" TargetMode="External"/><Relationship Id="rId14" Type="http://schemas.openxmlformats.org/officeDocument/2006/relationships/hyperlink" Target="../in/&#25945;&#23416;&#25991;&#24977;&#35413;&#20998;.doc" TargetMode="External"/><Relationship Id="rId15" Type="http://schemas.openxmlformats.org/officeDocument/2006/relationships/hyperlink" Target="../in/&#32771;&#35430;&#27138;&#22120;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9:28:00Z</dcterms:created>
  <dc:creator>jen-yi</dc:creator>
  <dc:description/>
  <dc:language>en-US</dc:language>
  <cp:lastModifiedBy>皇家</cp:lastModifiedBy>
  <dcterms:modified xsi:type="dcterms:W3CDTF">2002-08-20T11:05:00Z</dcterms:modified>
  <cp:revision>4</cp:revision>
  <dc:subject/>
  <dc:title>指揮文憑：給分準則</dc:title>
</cp:coreProperties>
</file>